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现场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8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-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免于现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检验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  <w:lang w:eastAsia="zh-CN"/>
        </w:rPr>
        <w:t>对于信誉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，在证书有效期内合规经营且无不良行为记录、未受到行政处罚的企业，可简化程序，不再进行现场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现场检验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证照。核查营业执照正、副本原件，确保申请资格证书地址与企业营业执照一致，注册资金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核验。面见本人，查看身份证、劳动合同、职称证书原件，网上核验其社保记录（申请企业为其社保缴纳唯一单位）、职称证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验政府有关部门出具的生产场地消防、环保合格材料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、产品质量管理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核查内容包括：生产经营单位的安全生产保障、安全消防职责、消防设施、安全设施、“三同时”、危险化学品登记与评估等强制性要求，最大限度消除事故隐患，确保企业生产安全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质量管理核查内容包括：质量管理基本要求、原材料及外购件管理、生产设备设施及管理、产品生产质量控制、成品堆放管理等要求，引导企业提高自身产品质量管理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6:00Z</dcterms:created>
  <dc:creator>xuxian</dc:creator>
  <dc:description/>
  <dc:language>en-US</dc:language>
  <cp:lastModifiedBy>xuxian</cp:lastModifiedBy>
  <dcterms:modified xsi:type="dcterms:W3CDTF">2024-12-27T15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