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val="en-US" w:eastAsia="zh-CN"/>
        </w:rPr>
        <w:t>宿州市人民防空办公室关于</w:t>
      </w:r>
      <w:r>
        <w:rPr>
          <w:rFonts w:ascii="方正小标宋_GBK" w:hAnsi="方正小标宋_GBK" w:cs="方正小标宋_GBK" w:eastAsia="方正小标宋_GBK"/>
          <w:color w:val="000000"/>
          <w:sz w:val="44"/>
          <w:szCs w:val="44"/>
          <w:lang w:eastAsia="zh-CN"/>
        </w:rPr>
        <w:t>贯彻落实全省改进工作作风为民办实事为企优环境大会精神实施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eastAsia="zh-CN"/>
        </w:rPr>
        <w:t>全省改进工作作风为民办实事为企优环境大会精神</w:t>
      </w:r>
      <w:r>
        <w:rPr>
          <w:rFonts w:ascii="方正仿宋_GBK" w:hAnsi="方正仿宋_GBK" w:cs="方正仿宋_GBK" w:eastAsia="方正仿宋_GBK"/>
          <w:color w:val="000000"/>
          <w:sz w:val="32"/>
          <w:szCs w:val="32"/>
        </w:rPr>
        <w:t>和办党组工作部署要求，结合实际，制定实施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习近平新时代中国特色社会主义思想为指导，衷心拥护、坚决捍卫“两个确立”，忠诚践行、全面落实“两个维护”，牢记初心使命，落实“三严三实”要求，强化目标导向、问题导向、结果导向，坚持学党史与办实事相结合，坚持不懈把全面从严治党向纵深推进，锲而不舍纠“四风”树新风，驰而不息改进工作作风，以真抓实干作风为民办好实事，为企解难纾困，做到“总书记有号召、党中央有部署，安徽见行动”，人防走前列，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聚焦学思践悟知行合一，扎实开展大学习、大讨论、大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切实提高思想认识。</w:t>
      </w:r>
      <w:r>
        <w:rPr>
          <w:rFonts w:ascii="方正仿宋_GBK" w:hAnsi="方正仿宋_GBK" w:cs="方正仿宋_GBK" w:eastAsia="方正仿宋_GBK"/>
          <w:sz w:val="32"/>
          <w:szCs w:val="32"/>
        </w:rPr>
        <w:t>要坚持政治引领，教育引导党员干部深刻认识省委召开全省改进工作作风为民办实事为企优环境大会，是深入贯彻习近平总书记关于作风建设重要论述的具体行动，是巩固拓展党史学习教育成果的重要抓手，是激励党员干部忠诚尽职、奋勇争先，开创现代化美好安徽建设新局面的重要保证，切实在深学细悟中提高思想认识。（责任单位：</w:t>
      </w:r>
      <w:r>
        <w:rPr>
          <w:rFonts w:ascii="方正仿宋_GBK" w:hAnsi="方正仿宋_GBK" w:cs="方正仿宋_GBK" w:eastAsia="方正仿宋_GBK"/>
          <w:sz w:val="32"/>
          <w:szCs w:val="32"/>
          <w:lang w:eastAsia="zh-CN"/>
        </w:rPr>
        <w:t>办公室</w:t>
      </w:r>
      <w:r>
        <w:rPr>
          <w:rFonts w:ascii="方正仿宋_GBK" w:hAnsi="方正仿宋_GBK" w:cs="方正仿宋_GBK" w:eastAsia="方正仿宋_GBK"/>
          <w:sz w:val="32"/>
          <w:szCs w:val="32"/>
        </w:rPr>
        <w:t>；完成时限：长期坚持）</w:t>
      </w:r>
    </w:p>
    <w:p>
      <w:pPr>
        <w:pStyle w:val="Normal"/>
        <w:ind w:firstLine="64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认真组织专题学习。</w:t>
      </w:r>
      <w:r>
        <w:rPr>
          <w:rFonts w:ascii="方正仿宋_GBK" w:hAnsi="方正仿宋_GBK" w:cs="方正仿宋_GBK" w:eastAsia="方正仿宋_GBK"/>
          <w:sz w:val="32"/>
          <w:szCs w:val="32"/>
        </w:rPr>
        <w:t>要充分利用“三会一课”、主题党日等形式，组织全体党员干部深入学习领会习近平总书记关于作风建设重要论述，贯彻落实十九届中央纪委六次全会、十一届省纪委二次全会和六届市纪委二次全会精神，原原本本学习《中共安徽省委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关于进一步改进作风的若干举措</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中共安徽省委 安徽省人民政府关于创建一流营商环境的意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共安徽省委 安徽省人民政府关于促进市场主体提质扩量增效的意见</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省委书记郑栅洁在大会上的讲话等重要文件，集中收看反腐败</w:t>
      </w:r>
      <w:r>
        <w:rPr>
          <w:rFonts w:ascii="方正仿宋_GBK" w:hAnsi="方正仿宋_GBK" w:cs="方正仿宋_GBK" w:eastAsia="方正仿宋_GBK"/>
          <w:sz w:val="32"/>
          <w:szCs w:val="32"/>
          <w:lang w:eastAsia="zh-CN"/>
        </w:rPr>
        <w:t>纪录</w:t>
      </w:r>
      <w:r>
        <w:rPr>
          <w:rFonts w:ascii="方正仿宋_GBK" w:hAnsi="方正仿宋_GBK" w:cs="方正仿宋_GBK" w:eastAsia="方正仿宋_GBK"/>
          <w:sz w:val="32"/>
          <w:szCs w:val="32"/>
        </w:rPr>
        <w:t>片《零容忍》及人防系统警示教育片。通过系统学习，进一步统一思想、凝聚共识、坚定信心、增强斗志。（责任单位：机关党总支和党支部；完成时限：</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深入开展交流研讨。</w:t>
      </w:r>
      <w:r>
        <w:rPr>
          <w:rFonts w:ascii="方正仿宋_GBK" w:hAnsi="方正仿宋_GBK" w:cs="方正仿宋_GBK" w:eastAsia="方正仿宋_GBK"/>
          <w:sz w:val="32"/>
          <w:szCs w:val="32"/>
        </w:rPr>
        <w:t>召开改进工作作风专题研讨班，围绕“为什么要抓作风建设、作风建设有哪些成绩和问题、怎样改进作风、怎么确保做好”四个方面，紧密联系人防使命任务，深入开展大讨论。办党组成员作重点发言，各科（室）、直属单位负责同志作交流发言。机关党支部“三会一课”，深入开展专题研讨交流，进一步明确努力方向和改进措施，切实发挥好党支部直接教育管理监督党员的主体作用。（责任单位：机关党总支和党支部；完成时限：</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聚焦“一改两为五做到”，全面推动作风大整治、工作大落实、环境大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突出目标导向，广泛开展调研走访。</w:t>
      </w:r>
      <w:r>
        <w:rPr>
          <w:rFonts w:ascii="方正仿宋_GBK" w:hAnsi="方正仿宋_GBK" w:cs="方正仿宋_GBK" w:eastAsia="方正仿宋_GBK"/>
          <w:sz w:val="32"/>
          <w:szCs w:val="32"/>
        </w:rPr>
        <w:t>按照省委、省政府“新春访万企、助力解难题”活动总体部署，开展人防系统“进千户访万企、办实事解难题”调研走访活动。办党组成员带队，机关和直属单位参加，坚持深入一线、开展现场办公、了解真实情况，广泛了解收集人防企业对涉企政策、政务服务的意见建议。精准帮助企业解决生产经营过程中的实际困难，同时坚持举一反三、完善长效机制，推动由解决“一个问题”向解决“一类问题”转变。完善信访工作责任机制，把接访、下访作为访民情、听民意、解民忧的重要途径，办理人防信访投诉事项要做到第一时间受理、最快速度限时办结，重塑人防系统清亲有度、有为有畏的新型政商关系。（责任单位：行政审批科、法规宣教科、</w:t>
      </w:r>
      <w:r>
        <w:rPr>
          <w:rFonts w:ascii="方正仿宋_GBK" w:hAnsi="方正仿宋_GBK" w:cs="方正仿宋_GBK" w:eastAsia="方正仿宋_GBK"/>
          <w:sz w:val="32"/>
          <w:szCs w:val="32"/>
          <w:lang w:eastAsia="zh-CN"/>
        </w:rPr>
        <w:t>办公室</w:t>
      </w:r>
      <w:r>
        <w:rPr>
          <w:rFonts w:ascii="方正仿宋_GBK" w:hAnsi="方正仿宋_GBK" w:cs="方正仿宋_GBK" w:eastAsia="方正仿宋_GBK"/>
          <w:sz w:val="32"/>
          <w:szCs w:val="32"/>
        </w:rPr>
        <w:t>；完成时限：</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底前，长期坚持）</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坚持问题导向，深入查摆对照检视。</w:t>
      </w:r>
      <w:r>
        <w:rPr>
          <w:rFonts w:ascii="方正仿宋_GBK" w:hAnsi="方正仿宋_GBK" w:cs="方正仿宋_GBK" w:eastAsia="方正仿宋_GBK"/>
          <w:sz w:val="32"/>
          <w:szCs w:val="32"/>
        </w:rPr>
        <w:t>召开专题交流会，每一名党员把不作为、不担当、不进取、不务实、不守信、不知止“六个不”问题纳入对照检</w:t>
      </w:r>
      <w:r>
        <w:rPr>
          <w:rFonts w:ascii="方正仿宋_GBK" w:hAnsi="方正仿宋_GBK" w:cs="方正仿宋_GBK" w:eastAsia="方正仿宋_GBK"/>
          <w:sz w:val="32"/>
          <w:szCs w:val="32"/>
          <w:lang w:eastAsia="zh-CN"/>
        </w:rPr>
        <w:t>视察</w:t>
      </w:r>
      <w:r>
        <w:rPr>
          <w:rFonts w:ascii="方正仿宋_GBK" w:hAnsi="方正仿宋_GBK" w:cs="方正仿宋_GBK" w:eastAsia="方正仿宋_GBK"/>
          <w:sz w:val="32"/>
          <w:szCs w:val="32"/>
        </w:rPr>
        <w:t>内容，全面对标对表中央及省市委关于作风建设的部署要求，发扬刀刃向内的自我革命精神，把自己摆进去、把职责摆进去、把工作摆进去，系统梳理在政治、思想、学习、工作、能力、纪律、作风等方面存在的主要问题，查摆不足，剖析根源，细化整改举措，逐项加以改进，切实在查摆整改中锤炼过硬作风。（责任单位：</w:t>
      </w:r>
      <w:r>
        <w:rPr>
          <w:rFonts w:ascii="方正仿宋_GBK" w:hAnsi="方正仿宋_GBK" w:cs="方正仿宋_GBK" w:eastAsia="方正仿宋_GBK"/>
          <w:sz w:val="32"/>
          <w:szCs w:val="32"/>
          <w:lang w:eastAsia="zh-CN"/>
        </w:rPr>
        <w:t>办公室</w:t>
      </w:r>
      <w:r>
        <w:rPr>
          <w:rFonts w:ascii="方正仿宋_GBK" w:hAnsi="方正仿宋_GBK" w:cs="方正仿宋_GBK" w:eastAsia="方正仿宋_GBK"/>
          <w:sz w:val="32"/>
          <w:szCs w:val="32"/>
        </w:rPr>
        <w:t>；完成时限：</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中旬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注重效果导向，全面改进机关作风。</w:t>
      </w:r>
      <w:r>
        <w:rPr>
          <w:rFonts w:ascii="方正仿宋_GBK" w:hAnsi="方正仿宋_GBK" w:cs="方正仿宋_GBK" w:eastAsia="方正仿宋_GBK"/>
          <w:sz w:val="32"/>
          <w:szCs w:val="32"/>
        </w:rPr>
        <w:t>召开警示教育大会、效能建设推进会等会议，组织机关党员干部赴市党风廉政教育馆开展警示教育并召开座谈交流会。盯住“关键少数”“关键领域”“关键岗位”，健全权力运行监督制约机制，深入推进“阳光人防”建设，坚决摒弃“</w:t>
      </w:r>
      <w:r>
        <w:rPr>
          <w:rFonts w:ascii="方正仿宋_GBK" w:hAnsi="方正仿宋_GBK" w:cs="方正仿宋_GBK" w:eastAsia="方正仿宋_GBK"/>
          <w:sz w:val="32"/>
          <w:szCs w:val="32"/>
          <w:lang w:eastAsia="zh-CN"/>
        </w:rPr>
        <w:t>慵懒</w:t>
      </w:r>
      <w:r>
        <w:rPr>
          <w:rFonts w:ascii="方正仿宋_GBK" w:hAnsi="方正仿宋_GBK" w:cs="方正仿宋_GBK" w:eastAsia="方正仿宋_GBK"/>
          <w:sz w:val="32"/>
          <w:szCs w:val="32"/>
        </w:rPr>
        <w:t>散拖”“虚空漂浮”等作风问题。把“持续推进人防领域反腐败工作”同贯彻落实习近平总书记关于人防系统腐败问题的重要批示精神结合起来，常思贪欲之祸、常修为政之德、常念浩然之气，切实做到“十个不”（不存侥幸心理、不交酒肉朋友、不要掩耳盗铃、不以恶小为之、不打擦边之球、不为亲人谋私、不收、不拿、不要、不想），一体推进不敢腐不能腐不想腐。（责任单位：</w:t>
      </w:r>
      <w:r>
        <w:rPr>
          <w:rFonts w:ascii="方正仿宋_GBK" w:hAnsi="方正仿宋_GBK" w:cs="方正仿宋_GBK" w:eastAsia="方正仿宋_GBK"/>
          <w:sz w:val="32"/>
          <w:szCs w:val="32"/>
          <w:lang w:eastAsia="zh-CN"/>
        </w:rPr>
        <w:t>办公室</w:t>
      </w:r>
      <w:r>
        <w:rPr>
          <w:rFonts w:ascii="方正仿宋_GBK" w:hAnsi="方正仿宋_GBK" w:cs="方正仿宋_GBK" w:eastAsia="方正仿宋_GBK"/>
          <w:sz w:val="32"/>
          <w:szCs w:val="32"/>
        </w:rPr>
        <w:t>；完成时限：</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底前，长期坚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聚焦拉升标杆争先进位，切实形成比服务、讲奉献、重实干浓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在全面提质增效上优环境解难题。</w:t>
      </w:r>
      <w:r>
        <w:rPr>
          <w:rFonts w:ascii="方正仿宋_GBK" w:hAnsi="方正仿宋_GBK" w:cs="方正仿宋_GBK" w:eastAsia="方正仿宋_GBK"/>
          <w:sz w:val="32"/>
          <w:szCs w:val="32"/>
        </w:rPr>
        <w:t>制定《</w:t>
      </w:r>
      <w:r>
        <w:rPr>
          <w:rFonts w:ascii="方正仿宋_GBK" w:hAnsi="方正仿宋_GBK" w:cs="方正仿宋_GBK" w:eastAsia="方正仿宋_GBK"/>
          <w:b w:val="false"/>
          <w:bCs w:val="false"/>
          <w:sz w:val="32"/>
          <w:szCs w:val="40"/>
          <w:lang w:val="en-US" w:eastAsia="zh-CN"/>
        </w:rPr>
        <w:t>关于进一步改进工作作风优化营商环境的实施方案</w:t>
      </w:r>
      <w:r>
        <w:rPr>
          <w:rFonts w:ascii="方正仿宋_GBK" w:hAnsi="方正仿宋_GBK" w:cs="方正仿宋_GBK" w:eastAsia="方正仿宋_GBK"/>
          <w:sz w:val="32"/>
          <w:szCs w:val="32"/>
        </w:rPr>
        <w:t>》，坚持顶格服务企业，发挥政务服务窗口作用，实现涉企事项“一屏通办”，提供“</w:t>
      </w:r>
      <w:r>
        <w:rPr>
          <w:rFonts w:eastAsia="方正仿宋_GBK" w:cs="方正仿宋_GBK" w:ascii="方正仿宋_GBK" w:hAnsi="方正仿宋_GBK"/>
          <w:sz w:val="32"/>
          <w:szCs w:val="32"/>
        </w:rPr>
        <w:t>7×24</w:t>
      </w:r>
      <w:r>
        <w:rPr>
          <w:rFonts w:ascii="方正仿宋_GBK" w:hAnsi="方正仿宋_GBK" w:cs="方正仿宋_GBK" w:eastAsia="方正仿宋_GBK"/>
          <w:sz w:val="32"/>
          <w:szCs w:val="32"/>
        </w:rPr>
        <w:t>小时不打烊”服务，深化“不见面审批”、容缺受理、告知承诺等制度，围绕企业诉求落实减负政策，为企业和群众办事提供便利，切实把理论学习成果和对照检视成效，体现在“将心比心”的态度、“马上就办”的速度和“办就办好”的力度上，体现在化解信访矛盾、解决群众急难愁盼的实践中。（责任单位：行政审批科；完成时限：</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底前，长期坚持）</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在为民服务一线中当先锋打头阵。</w:t>
      </w:r>
      <w:r>
        <w:rPr>
          <w:rFonts w:ascii="方正仿宋_GBK" w:hAnsi="方正仿宋_GBK" w:cs="方正仿宋_GBK" w:eastAsia="方正仿宋_GBK"/>
          <w:sz w:val="32"/>
          <w:szCs w:val="32"/>
        </w:rPr>
        <w:t>大力加强基层党组织建设，激励党员干部 “双招双引”、推进乡村振兴等重大任务中当先锋、打头阵。树牢抓实作风建设的思想自觉，提升增强业务本领的行动自觉，切实提升服务效能，当好群众和企业的服务员。（责任单位：机关党总支，各科室、直属单位；完成时限：</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在落实重大任务中讲政治讲担当。</w:t>
      </w:r>
      <w:r>
        <w:rPr>
          <w:rFonts w:ascii="方正仿宋_GBK" w:hAnsi="方正仿宋_GBK" w:cs="方正仿宋_GBK" w:eastAsia="方正仿宋_GBK"/>
          <w:sz w:val="32"/>
          <w:szCs w:val="32"/>
        </w:rPr>
        <w:t>深度融入长三角一体化，常态化对标沪苏浙，抬高工作标杆，确保“十四五”人防工作平稳起步。按照全省人防工作会议的部署，统筹推进项目建设牵引提效、训练演练备战提档、重要经济目标防护扩面提速、综合治理增效提能、创新驱动提升、法治宣传教育提质等“六大工程”。着力完善清单化、闭环式工作机制，逐项落实年度既定重点工作、重要指标、重大任务。（责任单位：机关各科室、直属单位；完成时限：</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组织领导。</w:t>
      </w:r>
      <w:r>
        <w:rPr>
          <w:rFonts w:ascii="方正仿宋_GBK" w:hAnsi="方正仿宋_GBK" w:cs="方正仿宋_GBK" w:eastAsia="方正仿宋_GBK"/>
          <w:sz w:val="32"/>
          <w:szCs w:val="32"/>
        </w:rPr>
        <w:t>坚持办党组全面领导，办党组书记主抓主管、其他党组成员率先垂范，教育引领全办党员干部切实提高政治站位，强化责任担当，以永远在路上的清醒改进作风，真正学起来、动起来、干起来、比起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细化工作部署。</w:t>
      </w:r>
      <w:r>
        <w:rPr>
          <w:rFonts w:ascii="方正仿宋_GBK" w:hAnsi="方正仿宋_GBK" w:cs="方正仿宋_GBK" w:eastAsia="方正仿宋_GBK"/>
          <w:sz w:val="32"/>
          <w:szCs w:val="32"/>
        </w:rPr>
        <w:t>严格按照省市委统一部署和办党组具体要求，进一步细化落实具体举措，采取每月督查、半年盘点、常态调度等方式，全面、准确、深入推动学习贯彻工作落到实处、取得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强化督促落实。</w:t>
      </w:r>
      <w:r>
        <w:rPr>
          <w:rFonts w:ascii="方正仿宋_GBK" w:hAnsi="方正仿宋_GBK" w:cs="方正仿宋_GBK" w:eastAsia="方正仿宋_GBK"/>
          <w:sz w:val="32"/>
          <w:szCs w:val="32"/>
        </w:rPr>
        <w:t>坚持把贯彻落实大会精神、加强作风建设列入年度党建重点工作任务，作为党支部书记抓基层党建述职评议考核的重要内容，着力把作风整改成果转化为谋划工作的思路、推进工作的举措、做好工作的本领，为现代化美好安徽建设贡献人防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严肃问责机制。</w:t>
      </w:r>
      <w:r>
        <w:rPr>
          <w:rFonts w:ascii="方正仿宋_GBK" w:hAnsi="方正仿宋_GBK" w:cs="方正仿宋_GBK" w:eastAsia="方正仿宋_GBK"/>
          <w:sz w:val="32"/>
          <w:szCs w:val="32"/>
        </w:rPr>
        <w:t>加强对作风建设的政治监督和日常监督，严肃处理“推拖虚绕”干部，对遇事推脱不担当、久拖不决不作为、弄虚作假乱作为、急难险重临阵退却绕道走的干部，依据有关规定给予组织处理，对不担当不作为典型案例进行通报，让“躺平式”干部躺不住，让混日子的没市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加强宣传引导。</w:t>
      </w:r>
      <w:r>
        <w:rPr>
          <w:rFonts w:ascii="方正仿宋_GBK" w:hAnsi="方正仿宋_GBK" w:cs="方正仿宋_GBK" w:eastAsia="方正仿宋_GBK"/>
          <w:sz w:val="32"/>
          <w:szCs w:val="32"/>
        </w:rPr>
        <w:t>充分发挥门户网站、微信公众号、宣传栏和“两微一端”等平台作用，广泛宣传报道学习贯彻全省改进工作作风为民办实事为企优环境大会精神和推进落实工作等情况。严格落实“三个区分开来”，准确用好“四种形态”，激励党员干部担当作为、干事创业，大力宣传先进典型，全面营造学习宣传贯彻落实的浓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宿州人民防空办公室</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日</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04:00Z</dcterms:created>
  <dc:creator>greatwall</dc:creator>
  <dc:description/>
  <dc:language>en-US</dc:language>
  <cp:lastModifiedBy>greatwall</cp:lastModifiedBy>
  <dcterms:modified xsi:type="dcterms:W3CDTF">2022-10-18T17:2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27A2B2DDA157B266C4E636CFCB797</vt:lpwstr>
  </property>
  <property fmtid="{D5CDD505-2E9C-101B-9397-08002B2CF9AE}" pid="3" name="KSOProductBuildVer">
    <vt:lpwstr>2052-11.8.2.11653</vt:lpwstr>
  </property>
</Properties>
</file>